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1700"/>
        <w:gridCol w:w="1520"/>
        <w:gridCol w:w="2360"/>
        <w:gridCol w:w="2600"/>
        <w:gridCol w:w="3209"/>
        <w:gridCol w:w="22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to Decide What You Want to Do with Your Life  (Your Profession)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list of the 10 things you like, and like to do bes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from 1-10 whether or not there is a profession that goes with 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an income range that goes with each ite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a number for how easily the other things on your list can be done if you have a job in this particular area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locations where you can do this job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requirements to do the th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likelihood of succeed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FOR IT !!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ple: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Lu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ing I like to do</w:t>
            </w:r>
          </w:p>
        </w:tc>
        <w:tc>
          <w:tcPr>
            <w:tcW w:w="17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fession Rating</w:t>
            </w:r>
          </w:p>
        </w:tc>
        <w:tc>
          <w:tcPr>
            <w:tcW w:w="15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roximate Income Level</w:t>
            </w:r>
          </w:p>
        </w:tc>
        <w:tc>
          <w:tcPr>
            <w:tcW w:w="23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ase of Doing other things (in list order)</w:t>
            </w:r>
          </w:p>
        </w:tc>
        <w:tc>
          <w:tcPr>
            <w:tcW w:w="2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cations where can do this job</w:t>
            </w:r>
          </w:p>
        </w:tc>
        <w:tc>
          <w:tcPr>
            <w:tcW w:w="320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quirements</w:t>
            </w:r>
          </w:p>
        </w:tc>
        <w:tc>
          <w:tcPr>
            <w:tcW w:w="2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kelihood of succeedin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to musi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0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 is really exclude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where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radio or compute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 a bik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0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 is really exclude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where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 bik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radio show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,0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 is really exclude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where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 radio station or work for on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0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 is really exclude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where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new glasse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info on the interne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,0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 is really exclude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where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 compute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 TV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0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 is really exclude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where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 TV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raquet sport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0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 is really exclude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where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to a club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boar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 is really exclude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where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to a mountain in the winte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,0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 is really exclude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where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ime or mone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number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,0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 is really exclude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where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ad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03:00Z</dcterms:created>
  <dc:creator>dcl</dc:creator>
  <dc:description/>
  <dc:language>en-US</dc:language>
  <cp:lastModifiedBy>dcl</cp:lastModifiedBy>
  <dcterms:modified xsi:type="dcterms:W3CDTF">2004-07-08T05:03:00Z</dcterms:modified>
  <cp:revision>1</cp:revision>
  <dc:subject/>
  <dc:title>How to Decide What You Want to Do with Your Life  (Your Profession)</dc:title>
</cp:coreProperties>
</file>